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sz w:val="32"/>
          <w:szCs w:val="32"/>
          <w:u w:val="single"/>
          <w:lang w:eastAsia="ar-SA"/>
        </w:rPr>
        <w:t>VNITŘNÍ ŘÁD ŠKOLNÍ JÍDELNY MŠ VĚTRNÍK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1)Zásady provozu</w:t>
      </w:r>
    </w:p>
    <w:p>
      <w:pPr>
        <w:pStyle w:val="Normal"/>
        <w:suppressAutoHyphens w:val="true"/>
        <w:rPr/>
      </w:pPr>
      <w:r>
        <w:rPr>
          <w:lang w:eastAsia="ar-SA"/>
        </w:rPr>
        <w:t>Provoz ŠJ se řídí vyhláškou č.107/2005 Sb., o školním stravování, vyhláškou č.84/2005 Sb., o nákladech a jejich úhradě, hygienickými předpisy podle vyhlášky 137/2004 Sb., Školským zákonem č.561/2004 Sb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Základní vyhlášky a předpisy jsou k dispozici u ředitelky MŠ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Jídelníček je sestavován na základě zásad zdravé výživy a dodržování spotřebního koše vybraných potravin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Školní jídelna zabezpečuje především stravování dětí a umožňuje stravování vlastních zaměstnanců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2) Provoz ŠJ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Provozní doba školní kuchyně 6:00 – 13:57 </w:t>
      </w:r>
    </w:p>
    <w:p>
      <w:pPr>
        <w:pStyle w:val="Normal"/>
        <w:suppressAutoHyphens w:val="true"/>
        <w:rPr/>
      </w:pPr>
      <w:r>
        <w:rPr>
          <w:lang w:eastAsia="ar-SA"/>
        </w:rPr>
        <w:t>Kuchařky: p. Martina Fulková,  p. Petra Jirásková</w:t>
      </w:r>
    </w:p>
    <w:p>
      <w:pPr>
        <w:pStyle w:val="Normal"/>
        <w:suppressAutoHyphens w:val="true"/>
        <w:rPr/>
      </w:pPr>
      <w:r>
        <w:rPr>
          <w:lang w:eastAsia="ar-SA"/>
        </w:rPr>
        <w:t>Vedoucí ŠJ  Lenka Prouzová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u w:val="single"/>
          <w:lang w:eastAsia="ar-SA"/>
        </w:rPr>
        <w:t>Výdej přesnídávky: 8.15 hod. - 9:00 hod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u w:val="single"/>
          <w:lang w:eastAsia="ar-SA"/>
        </w:rPr>
        <w:t xml:space="preserve">Výdej obědů: </w:t>
      </w:r>
    </w:p>
    <w:p>
      <w:pPr>
        <w:pStyle w:val="Normal"/>
        <w:suppressAutoHyphens w:val="true"/>
        <w:rPr/>
      </w:pPr>
      <w:r>
        <w:rPr>
          <w:lang w:eastAsia="ar-SA"/>
        </w:rPr>
        <w:t>Pro 2 – 4 leté děti   11:15 hod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o 4 – 5 leté děti   11:30 hod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o 5 – 7 leté děti   11:30 hod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u w:val="single"/>
          <w:lang w:eastAsia="ar-SA"/>
        </w:rPr>
        <w:t>Výdej odpolední svačiny: od 13:45 – 14:15 hod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Možnost přídavku jídla, kdykoliv o to strávník požádá, doplňování nápojů do tříd během celého dne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3) Výše stravného</w:t>
      </w:r>
      <w:r>
        <w:rPr>
          <w:lang w:eastAsia="ar-SA"/>
        </w:rPr>
        <w:t xml:space="preserve">:                                           </w:t>
      </w:r>
      <w:r>
        <w:rPr>
          <w:b/>
          <w:lang w:eastAsia="ar-SA"/>
        </w:rPr>
        <w:t>2-6 leté                  7 leté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děti MŠ       - přesnídávka                    8,00 Kč                  9,00 Kč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>oběd                              20,00 Kč                22,00 Kč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>odpol. svačina                  8,00 Kč                  9,00 Kč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 xml:space="preserve">příplatek na pitný režim              4,00 Kč                  4,00 Kč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</w:t>
      </w:r>
      <w:r>
        <w:rPr>
          <w:lang w:eastAsia="ar-SA"/>
        </w:rPr>
        <w:t xml:space="preserve">celkem                            </w:t>
      </w:r>
      <w:r>
        <w:rPr>
          <w:b/>
          <w:lang w:eastAsia="ar-SA"/>
        </w:rPr>
        <w:t>40,00 Kč                44,00 Kč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eastAsia="ar-SA"/>
        </w:rPr>
        <w:t xml:space="preserve">Do věkových skupin jsou děti zařazovány na dobu školního roku (od 1.9. – 31.8.), ve kterém dosahují příslušného věku dle přílohy č. 2 vyhlášky čl. 107/2005 Sb., ve znění pozdějších předpisů.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4) Placení stravného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Stravné se platí bankovním převodem na účet č. </w:t>
      </w:r>
      <w:r>
        <w:rPr>
          <w:b/>
          <w:lang w:eastAsia="ar-SA"/>
        </w:rPr>
        <w:t xml:space="preserve">2500486691/2010 </w:t>
      </w:r>
      <w:r>
        <w:rPr>
          <w:lang w:eastAsia="ar-SA"/>
        </w:rPr>
        <w:t>nebo ve výjimečném případě hotově v kanceláři u vedoucí ŠJ p. Prouzové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Stravné se vybírá na měsíc následující v usjednoceném dopoledním nebo celodenním stravování. Odhlášky za neodebranou stravu nebo při nemoci se vyúčtují ob jeden měsíc. (př. stravné na měsíc leden se platí do 15. prosince a odhlášky z ledna se vyúčtují v březnu).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Výjimkou je měsíc září</w:t>
      </w:r>
      <w:r>
        <w:rPr>
          <w:lang w:eastAsia="ar-SA"/>
        </w:rPr>
        <w:t>, kdy platba na září a říjen budou spojeny v jednu platbu. Platby musí být uskutečněny do 15. dne v měsíci na měsíc následující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okud dojde k opakovanému neuhrazení stravného, bude dítě vyloučeno ze stravování, dle školského zákona č. 561/2004 Sb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5) Přihlášky ke stravování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Přihlášky ke stravování vyplní zákonný zástupce a odevzdá vedoucí ŠJ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travování je možné přihlásit na dopolední stravování nebo celodenní stravování, v případě nepravidelné docházky se náhrada za neodebranou svačinu neposkytuj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6) Odhlásit</w:t>
      </w:r>
      <w:r>
        <w:rPr>
          <w:lang w:eastAsia="ar-SA"/>
        </w:rPr>
        <w:t xml:space="preserve"> mohou rodiče své dítě do </w:t>
      </w:r>
      <w:r>
        <w:rPr>
          <w:b/>
          <w:lang w:eastAsia="ar-SA"/>
        </w:rPr>
        <w:t>9. hodiny</w:t>
      </w:r>
      <w:r>
        <w:rPr>
          <w:lang w:eastAsia="ar-SA"/>
        </w:rPr>
        <w:t xml:space="preserve"> den předem, pouze vedoucí školní jídelny a to několika způsoby: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a)</w:t>
      </w:r>
      <w:r>
        <w:rPr>
          <w:lang w:eastAsia="ar-SA"/>
        </w:rPr>
        <w:t xml:space="preserve"> telefonicky na čísle </w:t>
      </w:r>
      <w:r>
        <w:rPr>
          <w:b/>
          <w:lang w:eastAsia="ar-SA"/>
        </w:rPr>
        <w:t>736 746 922</w:t>
      </w:r>
      <w:r>
        <w:rPr>
          <w:lang w:eastAsia="ar-SA"/>
        </w:rPr>
        <w:t xml:space="preserve"> nebo formou </w:t>
      </w:r>
      <w:r>
        <w:rPr>
          <w:b/>
          <w:lang w:eastAsia="ar-SA"/>
        </w:rPr>
        <w:t>SMS / WhatsApp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b)</w:t>
      </w:r>
      <w:r>
        <w:rPr>
          <w:lang w:eastAsia="ar-SA"/>
        </w:rPr>
        <w:t xml:space="preserve"> osobně v kanceláři školní jídeln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Není-li nepřítomnost dítěte předem známa, mohou si rodiče přesnídávku odebrat od 8.30 – 8.45 hod, oběd 11.00 – 11.15 hod a odpolední svačinu od 13.30 – 13.45 v kuchyni do přinesených čistých nádob, a to  pouze 1. den nepřítomnosti dítěte, další dny </w:t>
      </w:r>
      <w:r>
        <w:rPr>
          <w:u w:val="single"/>
          <w:lang w:eastAsia="ar-SA"/>
        </w:rPr>
        <w:t>nemá nárok na dotované stravné</w:t>
      </w:r>
      <w:r>
        <w:rPr>
          <w:lang w:eastAsia="ar-SA"/>
        </w:rPr>
        <w:t xml:space="preserve"> a rodič je povinen stravu odhlásit. Plná cena oběda činí </w:t>
      </w:r>
      <w:r>
        <w:rPr>
          <w:b/>
          <w:bCs/>
          <w:lang w:eastAsia="ar-SA"/>
        </w:rPr>
        <w:t>117,-.</w:t>
      </w:r>
      <w:r>
        <w:rPr>
          <w:lang w:eastAsia="ar-SA"/>
        </w:rPr>
        <w:t xml:space="preserve"> Neodebraný oběd je strávníkovi účtován. Dítě v mateřské škole se stravuje vždy, pokud je přítomno v době výdeje stravy. Po nemoci je rodič povinen dítě nahlásit a objednat mu stravu nejméně den předem do 9.00 hod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MŠ neposkytuje dietní stravování. Pokud má dítě alergii na nějakou potravinu nebo ze zdravotních důvodu musí něco ze stravy vyloučit, na základě lékařské zprávy a po dohodě s vedoucí stravování lze dítěti stravu upravit. Zákonní zástupci jsou povinni informovat o každé změně zdravotní způsobilosti, zdravotních obtíží dítěte nebo o jiných závažných skutečnostech v souvislosti se stravou v MŠ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7) ŠJ nenese</w:t>
      </w:r>
      <w:r>
        <w:rPr>
          <w:lang w:eastAsia="ar-SA"/>
        </w:rPr>
        <w:t xml:space="preserve"> odpovědnost za jídlo zkonzumované mimo prostory jídelny a odnesené domů v jídlonosiči (vyhl. 137/2004)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8) Jídelní lístek</w:t>
      </w:r>
      <w:r>
        <w:rPr>
          <w:lang w:eastAsia="ar-SA"/>
        </w:rPr>
        <w:t xml:space="preserve"> na každý týden je vyvěšen u vchodu do mateřské školy a na </w:t>
      </w:r>
      <w:r>
        <w:rPr>
          <w:b/>
          <w:lang w:eastAsia="ar-SA"/>
        </w:rPr>
        <w:t>www.msvetrnik.cz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9) Dotazy, změny a připomínky </w:t>
      </w:r>
      <w:r>
        <w:rPr>
          <w:lang w:eastAsia="ar-SA"/>
        </w:rPr>
        <w:t>lze řešit ihned s p. vedoucí školní jídelny, popřípadě s p. ředitelkou MŠ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10) Na chování dětí</w:t>
      </w:r>
      <w:r>
        <w:rPr>
          <w:lang w:eastAsia="ar-SA"/>
        </w:rPr>
        <w:t xml:space="preserve">, </w:t>
      </w:r>
      <w:r>
        <w:rPr>
          <w:b/>
          <w:lang w:eastAsia="ar-SA"/>
        </w:rPr>
        <w:t>jejich bezpečnost a ochranu zdraví při stravování dohlížejí učitelky a provozní pracovnice školk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11) Zacházení s majetkem</w:t>
      </w:r>
    </w:p>
    <w:p>
      <w:pPr>
        <w:pStyle w:val="Normal"/>
        <w:suppressAutoHyphens w:val="true"/>
        <w:rPr/>
      </w:pPr>
      <w:r>
        <w:rPr>
          <w:lang w:eastAsia="ar-SA"/>
        </w:rPr>
        <w:t>Děti jsou vedeny k šetrnému zacházení s majetkem školní jídelny (talíře, příbory, skleničky, hrníčky, misky, …). Pokud dojde k poškození majetku ze strany dítěte, budou rodiče informováni o způsobu poškození a následném uhrazení škod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12) </w:t>
      </w:r>
      <w:r>
        <w:rPr>
          <w:b/>
          <w:bCs/>
        </w:rPr>
        <w:t>Práva a povinnosti strávníků a zákonných zástupců,  pravidla vzájemných vztahů s  pracovníky školy</w:t>
      </w:r>
    </w:p>
    <w:p>
      <w:pPr>
        <w:pStyle w:val="Normal"/>
        <w:spacing w:before="280" w:after="280"/>
        <w:rPr/>
      </w:pPr>
      <w:r>
        <w:rPr/>
        <w:t>Strávník má právo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/>
      </w:pPr>
      <w:r>
        <w:rPr/>
        <w:t>stravovat se ve školní jídelně podle školského zákona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/>
      </w:pPr>
      <w:r>
        <w:rPr/>
        <w:t>na kvalitní a vyváženou stravu podle zásad racionální výživy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/>
      </w:pPr>
      <w:r>
        <w:rPr/>
        <w:t>na kulturní prostředí při stolování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/>
      </w:pPr>
      <w:r>
        <w:rPr/>
        <w:t>na porci odpovídající normativu dle věkových kategorií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rPr/>
      </w:pPr>
      <w:r>
        <w:rPr/>
        <w:t>na dostatek času pro konzumaci oběda</w:t>
      </w:r>
    </w:p>
    <w:p>
      <w:pPr>
        <w:pStyle w:val="Normal"/>
        <w:suppressAutoHyphens w:val="true"/>
        <w:rPr/>
      </w:pPr>
      <w:r>
        <w:rPr/>
        <w:t> </w:t>
      </w:r>
      <w:r>
        <w:rPr/>
        <w:t>Strávník má povinnost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/>
        <w:t>dodržovat vnitřní řád školní jídelny chovat se při stravování ohleduplně, v souladu s hygienickými a společenskými pravidly stolování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/>
        <w:t>řídit se pokyny dohlížejícího pedagoga a pracovnice pro výdej stravy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/>
      </w:pPr>
      <w:r>
        <w:rPr/>
        <w:t>odnést po jídle použité nádobí, zanechat po sobě čisté místo u stolu a zasunout židli</w:t>
      </w:r>
    </w:p>
    <w:p>
      <w:pPr>
        <w:pStyle w:val="Normal"/>
        <w:spacing w:before="280" w:after="280"/>
        <w:rPr/>
      </w:pPr>
      <w:r>
        <w:rPr/>
        <w:t>Pravidla vzájemných vztahů mezi strávníky, zákonnými zástupci a pracovníky školy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rPr/>
        <w:t>pedagogický pracovník zajišťující dohled nad dětmi/žáky zajišťuje bezpečnost a nezbytná organizační opatření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rPr/>
        <w:t>děti/žáci jsou ve vztahu k pracovnici pro výdej stravy a pedagogickému dohledu povinni dodržovat pravidla slušného chování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rPr/>
        <w:t>dohlížející pedagog a pracovnice pro výdej stravy, která vydává stravu, jsou povinni respektovat práva dětí/žáků a zajišťovat jejich uplatňování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rPr/>
        <w:t>vztahy zákonných zástupců s pracovníky školy jsou založeny na vzájemném respektu a slušnosti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/>
      </w:pPr>
      <w:r>
        <w:rPr/>
        <w:t>informace, které zákonný zástupce poskytne o strávníkovi, jsou důvěrné a všichni pedagogičtí pracovníci se řídí zákonem č. 110/2019 Sb., o zpracování osobních údajů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Vnitřní řád je doplněn dodatkem o opatření s výskytem COVID 19</w:t>
      </w:r>
    </w:p>
    <w:p>
      <w:pPr>
        <w:pStyle w:val="Normal"/>
        <w:suppressAutoHyphens w:val="true"/>
        <w:rPr/>
      </w:pPr>
      <w:r>
        <w:rPr>
          <w:lang w:eastAsia="ar-SA"/>
        </w:rPr>
        <w:t>Dle stávající situace se řídíme vládním nařízením v dané dob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 vnitřním řádem ŠJ jsou zákonní zástupci seznámeny na třídních schůzkách před nástupem dětí do MŠ, je zveřejněn na webových stránkách školy, na nástěnkách u hlavních vchodů a v ředitelně škol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Tento vnitřní řád ŠJ nabývá účinnost od 01.09.2025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>vedoucí stavování Lenka Prouzová                               ředitelka MŠ Kristýna Menšíková</w:t>
      </w:r>
    </w:p>
    <w:p>
      <w:pPr>
        <w:pStyle w:val="Normal"/>
        <w:rPr>
          <w:b/>
          <w:b/>
          <w:sz w:val="40"/>
          <w:szCs w:val="40"/>
          <w:u w:val="single"/>
          <w:lang w:eastAsia="ar-SA"/>
        </w:rPr>
      </w:pPr>
      <w:r>
        <w:rPr>
          <w:b/>
          <w:sz w:val="40"/>
          <w:szCs w:val="40"/>
          <w:u w:val="single"/>
          <w:lang w:eastAsia="ar-SA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 vnitřním řádem byli seznámeni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MÉNO                                               PODPIS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uriánová Lad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Červená Lenk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ančová Andre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Fulková Martin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irásková Ev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irásková Petr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aněrová Libuš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inclová Terez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elková Natáli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achová Han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enšíková Kristýn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ašovská Zdeňk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ývltová Natáli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mámik Jan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avčová Mari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uzová Lenk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Švehlová Jitk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aňátová Monik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ondrušková Dan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1805</wp:posOffset>
          </wp:positionH>
          <wp:positionV relativeFrom="paragraph">
            <wp:posOffset>-181610</wp:posOffset>
          </wp:positionV>
          <wp:extent cx="400050" cy="5930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ateřská škola, Červený Kostelec, Větrník 999, okres Náchod</w:t>
    </w:r>
  </w:p>
  <w:p>
    <w:pPr>
      <w:pStyle w:val="Header"/>
      <w:jc w:val="center"/>
      <w:rPr/>
    </w:pPr>
    <w:r>
      <w:rPr>
        <w:sz w:val="22"/>
        <w:szCs w:val="22"/>
      </w:rPr>
      <w:t>IČO: 750 16 117, mobil: 773 282 227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17:00Z</dcterms:created>
  <dc:creator>Pavla</dc:creator>
  <dc:description/>
  <cp:keywords/>
  <dc:language>en-US</dc:language>
  <cp:lastModifiedBy>stravovani</cp:lastModifiedBy>
  <cp:lastPrinted>2023-08-30T08:17:00Z</cp:lastPrinted>
  <dcterms:modified xsi:type="dcterms:W3CDTF">2025-08-29T06:17:00Z</dcterms:modified>
  <cp:revision>2</cp:revision>
  <dc:subject/>
  <dc:title>                                                                        </dc:title>
</cp:coreProperties>
</file>